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"/>
        <w:gridCol w:w="495"/>
        <w:gridCol w:w="497"/>
        <w:gridCol w:w="1301"/>
        <w:gridCol w:w="450"/>
        <w:gridCol w:w="493"/>
        <w:gridCol w:w="716"/>
        <w:gridCol w:w="460"/>
        <w:gridCol w:w="4902"/>
      </w:tblGrid>
      <w:tr>
        <w:trPr/>
        <w:tc>
          <w:tcPr>
            <w:tcW w:w="468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ind w:righ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6885" cy="521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righ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righ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960" w:leader="none"/>
              </w:tabs>
              <w:autoSpaceDE w:val="false"/>
              <w:ind w:righ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уть ул., д. 5, г. Омск, 644002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right="-15" w:hanging="0"/>
              <w:jc w:val="center"/>
              <w:rPr/>
            </w:pPr>
            <w:r>
              <w:rPr>
                <w:sz w:val="20"/>
                <w:szCs w:val="20"/>
              </w:rPr>
              <w:t xml:space="preserve">Тел./факс: (3812) 25-35-58/ </w:t>
            </w:r>
            <w:r>
              <w:rPr>
                <w:sz w:val="20"/>
                <w:szCs w:val="20"/>
                <w:lang w:eastAsia="ar-SA"/>
              </w:rPr>
              <w:t>21-29-75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right="-1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right="-1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lang w:val="zxx" w:eastAsia="zxx" w:bidi="zxx"/>
              </w:rPr>
              <w:t>educate@omskportal.ru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right="-15" w:hanging="0"/>
              <w:jc w:val="center"/>
              <w:rPr>
                <w:rFonts w:ascii="Arial" w:hAnsi="Arial" w:cs="Arial"/>
                <w:sz w:val="16"/>
                <w:szCs w:val="16"/>
                <w:lang w:val="zxx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zxx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right="-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00096589 ОГРН 1045504009803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right="-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Н/КПП 5503079856/55030100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ind w:left="2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84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муниципальных органов управления образованием Омской области (по списку)</w:t>
            </w:r>
          </w:p>
        </w:tc>
      </w:tr>
      <w:tr>
        <w:trPr/>
        <w:tc>
          <w:tcPr>
            <w:tcW w:w="12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ind w:righ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Style12"/>
              <w:tabs>
                <w:tab w:val="clear" w:pos="708"/>
                <w:tab w:val="left" w:pos="3960" w:leader="none"/>
              </w:tabs>
              <w:autoSpaceDE w:val="false"/>
              <w:snapToGrid w:val="false"/>
              <w:ind w:right="-15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Cs w:val="28"/>
              </w:rPr>
              <w:t xml:space="preserve">ИСХ-19/МОБР- </w:t>
            </w:r>
          </w:p>
        </w:tc>
        <w:tc>
          <w:tcPr>
            <w:tcW w:w="117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ind w:righ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ind w:left="2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gridSpan w:val="2"/>
            <w:tcBorders/>
          </w:tcPr>
          <w:p>
            <w:pPr>
              <w:pStyle w:val="Heading9"/>
              <w:keepNext w:val="true"/>
              <w:numPr>
                <w:ilvl w:val="8"/>
                <w:numId w:val="2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На №</w:t>
            </w:r>
          </w:p>
        </w:tc>
        <w:tc>
          <w:tcPr>
            <w:tcW w:w="1798" w:type="dxa"/>
            <w:gridSpan w:val="2"/>
            <w:tcBorders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</w:t>
            </w:r>
          </w:p>
        </w:tc>
        <w:tc>
          <w:tcPr>
            <w:tcW w:w="1669" w:type="dxa"/>
            <w:gridSpan w:val="3"/>
            <w:tcBorders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52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 Центрах «Точка роста»</w:t>
            </w:r>
          </w:p>
        </w:tc>
        <w:tc>
          <w:tcPr>
            <w:tcW w:w="460" w:type="dxa"/>
            <w:tcBorders>
              <w:top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Ом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яет для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поряжение Министерства просвещения Российской Федерации от 1 марта 2019 года № Р-23 «Об утверждении методических рекомендаций по созданию мест для реализации основных и дополнительных общеобразовательных программ цифрового, естественнонаучного, технического и гуманитарного профилей в образовательных организациях, расположенных  в сельской местности и малых городах, и дистанционных программ обучения определенных категорий обучающихся, в том числе на базе сетевого взаимодейств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Правительства Омской области от 13 марта 2019 года № 31-рп «О внесении изменений в распоряжение Правительства Омской области от 25 октября 2018 года № 132-рп» (далее – распоряжения 132-рп, 31-рп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оряжение Министерства образования Омской области </w:t>
        <w:br/>
        <w:t xml:space="preserve">от 20 марта 2019 года № 768 «Об утверждении медиаплана </w:t>
        <w:br/>
        <w:t xml:space="preserve">по информационному сопровождению создания и функционирования центров образования цифрового и гуманитарного профилей «Точка роста» </w:t>
        <w:br/>
        <w:t>на 2019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поряжение Министерства образования Омской области </w:t>
        <w:br/>
        <w:t>от 20 марта 2019 года № 772 «О возложении исполнения функции регионального координатора создания и функционирования центров цифрового и гуманитарного профилей «Точка роста» в Ом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Типовое положение о Центре образования цифрового и гуманитарного профилей «Точка рос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комендации Министерства просвещения Российской Федерации по оформлению Центров «Точка рос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щаем внимание, что в соответствии с «дорожной картой» по созданию и открытию центров образования цифрового и гуманитарного профилей в Омской области в 2019 году» (распоряжения № 132-рп, 31-рп) согласование регионального типового проекта инфраструктурного листа Центров «Точка роста» ведомственным проектным офисом ожидается </w:t>
        <w:br/>
        <w:t xml:space="preserve">в марте – апреле 2019 года, согласование типового проекта зонирования </w:t>
        <w:br/>
        <w:t>и дизайн-проекта Центров «Точка роста» ожидается в марте 2019 года, о чем вы незамедлительно будете проинформиров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в электрон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Министр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Л.Н. Жук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.Г. Запартыко </w:t>
      </w:r>
    </w:p>
    <w:p>
      <w:pPr>
        <w:pStyle w:val="Normal"/>
        <w:rPr/>
      </w:pPr>
      <w:r>
        <w:rPr>
          <w:sz w:val="20"/>
          <w:szCs w:val="20"/>
        </w:rPr>
        <w:t>(3812) 24-76-89, 8-965-977-72-09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Formattext">
    <w:name w:val="formattext"/>
    <w:basedOn w:val="Normal"/>
    <w:qFormat/>
    <w:pPr>
      <w:spacing w:before="144" w:after="144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42:00Z</dcterms:created>
  <dc:creator>MitrofanovaTD</dc:creator>
  <dc:description/>
  <cp:keywords/>
  <dc:language>en-US</dc:language>
  <cp:lastModifiedBy>Ирина Г. Запартыко</cp:lastModifiedBy>
  <cp:lastPrinted>2019-03-22T12:21:00Z</cp:lastPrinted>
  <dcterms:modified xsi:type="dcterms:W3CDTF">2019-03-25T07:45:00Z</dcterms:modified>
  <cp:revision>5</cp:revision>
  <dc:subject/>
  <dc:title>Исполняющему обязанности</dc:title>
</cp:coreProperties>
</file>